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on sei lontano dal regno di Dio</w:t>
      </w:r>
    </w:p>
    <w:p>
      <w:pPr>
        <w:pStyle w:val="Heading3"/>
        <w:spacing w:before="0" w:after="0"/>
        <w:jc w:val="center"/>
        <w:rPr>
          <w:iCs/>
          <w:position w:val="4"/>
          <w:sz w:val="22"/>
          <w:szCs w:val="20"/>
        </w:rPr>
      </w:pPr>
      <w:r>
        <w:rPr>
          <w:sz w:val="22"/>
          <w:szCs w:val="16"/>
        </w:rPr>
        <w:t>Os 14,2-10; Sal 80,6b-11.14.17; Mc 12,28b-34.</w:t>
      </w:r>
    </w:p>
    <w:p>
      <w:pPr>
        <w:pStyle w:val="Heading3"/>
        <w:spacing w:before="0" w:after="120"/>
        <w:jc w:val="center"/>
        <w:rPr>
          <w:sz w:val="32"/>
        </w:rPr>
      </w:pPr>
      <w:r>
        <w:rPr>
          <w:sz w:val="32"/>
        </w:rPr>
        <w:t xml:space="preserve">24 MARZ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purissima presenza del regno di Dio in mezzo agli uomini. Per Lui, in Lui, con Lui, entrando nella sua obbedienza si diviene regno di Dio. Questa sublime verità così ci viene rivelata da Paolo e presentata nella Lettera ai Romani. </w:t>
      </w:r>
    </w:p>
    <w:p>
      <w:pPr>
        <w:pStyle w:val="Normal"/>
        <w:spacing w:before="0" w:after="120"/>
        <w:jc w:val="both"/>
        <w:rPr>
          <w:rFonts w:ascii="Arial" w:hAnsi="Arial" w:cs="Arial"/>
          <w:i/>
          <w:i/>
          <w:iCs/>
          <w:sz w:val="20"/>
        </w:rPr>
      </w:pPr>
      <w:r>
        <w:rPr>
          <w:rFonts w:cs="Arial" w:ascii="Arial" w:hAnsi="Arial"/>
          <w:i/>
          <w:iCs/>
          <w:sz w:val="20"/>
        </w:rPr>
        <w:t xml:space="preserve">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w:t>
      </w:r>
    </w:p>
    <w:p>
      <w:pPr>
        <w:pStyle w:val="Normal"/>
        <w:spacing w:before="0" w:after="120"/>
        <w:jc w:val="both"/>
        <w:rPr/>
      </w:pPr>
      <w:r>
        <w:rPr>
          <w:rFonts w:cs="Arial" w:ascii="Arial" w:hAnsi="Arial"/>
          <w:i/>
          <w:iCs/>
          <w:sz w:val="20"/>
        </w:rPr>
        <w:t xml:space="preserve">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Ci si avvicina al regno di Dio, avvicinandoci alla Parola di Dio. È la Divina Parola la porta del regno. Essa è la via sulla quale camminare per entrare del cuore di Cristo, nel quale vive il cuore del padre nella comunione dello Spirito Santo. Lo scriba non è lontano da regno di Dio perché è nella Parola dell’Antico Testamento. A lui occorre un ulteriore passaggio. Dall’antica Parola deve passare alla nuova, che è quella di Cristo Gesù. È la nuova Parola, quella proferita dalla Chiesa nello Spirito Santo, che lo crea regno di Dio, perché lo rigenera come vero figlio di adozione e lo rende partecipe della divina natura. La Parola che ci fa regno di Dio è insieme Parola predicata e Parola celebrata, Parola annunziata e Parola creatrice di una realtà nuova. Questa Parola che crea la realtà nuova è solo nella Chiesa una, santa, cattolica, apostolica, perché solo in essa lo Spirito Santo opera con tutta la potenza della sua grazia e verità. </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Se lo scriba deve passare dalla Parola antica alla Parola nuova che è insieme predicata e celebrata, al cristiano oggi è chiesto un passaggio che mai dovrà essere tralasciato: dalla Parola celebrata alla Parola annunziata. Oggi si celebra la Parola, ma non si presta fede nella Parola annunziata. Spesso neanche più si predica la vera Parola di Dio. E anche quando la si predica, la si copre di infinite falsità o inesattezze. Così risulta difficile separare ciò che è Parola di Dio e parola dell’uomo. La confusione è grande. Il caos che si genera nei cuori è di totale disorientamento, anche perché le falsità di un predicatore sono falsità per l’altro e viceversa. Ma la Parola va predicat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annunziatori della Parol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9:00Z</dcterms:created>
  <dc:creator>gianc</dc:creator>
  <dc:description/>
  <dc:language>en-US</dc:language>
  <cp:lastModifiedBy>gianc</cp:lastModifiedBy>
  <dcterms:modified xsi:type="dcterms:W3CDTF">2017-02-10T18:29:00Z</dcterms:modified>
  <cp:revision>2</cp:revision>
  <dc:subject/>
  <dc:title/>
</cp:coreProperties>
</file>